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sk/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lelstv@serpens.sw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lelstv@serpens.sw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udio data from a CD-DA disk (normal audio CDs) and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udio.device (22kHz) and store to outputfile either in 16bit,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kHz AIFF or in 8bit, mono or stereo, 22.05kHz 8SV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START,LENGTH,TRACK/N,VOL=VOLUME/N,FILE,8SVX/S,MAUD/S,WAV/S,16BI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/S,MUTE/S,LIST/S,DEBUG/S,BUFS/N,QLEN/N,PLAN,TMP,NOFILTER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= sta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=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= start relativ to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   = volume in percent (0..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= file to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   = use 8SVX format instead of 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   = use MAUD format instead of 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    = use WAV format instead of AIFF (disables a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  = experimental high resolution mode for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= map stereo to single channel and write mono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  = disable audio outp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= show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= print lots of debugging info through debug.lib (use sushi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   = number of CD blocks to do in a single read..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   = length of CD-ROM input queue, default is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= method to access the CD-ROM, current plans are 'a','b' and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 is for Sony CDU 8003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' is for Toshiba XM3401TA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' is for NEC 2X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' is for some Grundig CD-ROMs, may work on Toshiba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' is for ATAPI (standar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' is for ATAPI (pre-standard command, never seen such a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etects some drives itself but you can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specific plan with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   = temporary file to store second channel in 8SV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TER = when downsampling to 22kHz audio, don't filter. Reduce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nvironment variables CDDA_DEVICE and CDDA_UNI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than the default ("scsi.device"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for older device drivers you can ask for a specific 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ll SCSI-direct buffers. This is done with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BUFMEMTYPE. A value of 2 asks for chip memory, a value of 512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achable by Zorro-2 DMA controllers. Even for controll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a specific memory type it might show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tiny program called 'led' in the archive which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lowpass filter on newer machines. Disabling the low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get better audio quality but may cause aliasing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bandwidth of your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and newer of this program no longer saves data in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rites an AIFF header so that other programs can easi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f you select the 8SVX switch then cdda will write in IFF 8SV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 and newer can also write the MAUD format used by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ccata 16bit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SVX output is affected by the VOL and MONO setting so that you can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or maximum dynamic range within the 8 bits of 8SVX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mono or stereo output. 8SVX samples are reduced to a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2050Hz for easy play back with any Amiga 8SVX player. Actually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hear from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IFF, MAUD nor WAV output is affected by these settings,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ull 16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n 8SVX stereo has a slight problem since 8SVX saves each chan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gous part of the file. cdda will alternate between both channe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lots of head movement and is therefore much slower.. usually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ooth audio output. I suggest to MUTE audio when saving 8SVX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. Seeking in large files requires reading of 'extension 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 to the actual data. There can be lots of extension blo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 which are best cached in RAM with the ADDBUFFERS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30Megabyte file for a song needs about 900 buffers on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 byte per block. Another solution is to create a hard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r blocks (possible with the ROM filesystem from AmigaOS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reduce the need for extension blocks a lot (with 2048 byte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need 36 extension blocks for the 30Megabyt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2 disks or a large RAM disk you can use the TMP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the problems with stereo 8SVX. cdda will store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hannel into the file passed with the TMP option. When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corded it will append this data to the real output fil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afterwards. If you put the TMP file on the same phys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file this might result in even heavier disk activity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file, it saves you from having tons of buffers thoug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eking is done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7 supports the NEC 3X (and possibly NEC 2X) CD-ROM dr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y command send to the drive while reading audio data dis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_without any notice or error condition_. Then audi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lost, and if an odd number of bytes is lost the byt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ets changed and the result is lots noise. I haven't found any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such a condition or to prevent other programs from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also includes most CD-ROM filesystems or SCSI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the unit for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NEC 3X does not disconnect from the bus while reading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does normally when reading CD-ROM disks). That's why this version of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iner control of the queuing parameters. Previousl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ze of the I/O buffers with the BUFS parameter (in units of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). Now you can also change the length of the input que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/O buffers used for the CD-ROM. The total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UFS * QLEN * 2352 Bytes or BUFS * QLEN / 75 seconds. Sm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roughput on the SCSI bus (the NEC 3X doesn't like BUFS=1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crease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fixes a few bugs in 1.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adds some compatibility code. It also fixe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ding the end of the CD. The reader code always tri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 blocks even when this extended the read beyo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results in "No more data" messages on driv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turn partial block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handles the "no seek complet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detects Pioneer DR-* and DRM* CD-ROM as compatible with PL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4 recompile with latest SAS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5 experimental code for IDE drives and drivers that send 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ransparently (PLAN e and f for ATAPI and a form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A test with IDEfix crashes the machi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7 fixed a bug in ATAPI support, now plays a few secon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Could be an Idefix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added WAV file output, this will automatically mut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ata isn't byteswapped for WAV (the audio routin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 enabled BUFS for ATAPI. Seems to work stabl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device 118.3 and idefix.library 9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van E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